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hd w:fill="FFFFFF" w:val="clear"/>
        </w:rPr>
        <w:t>от 07 октября 2024 г.</w:t>
        <w:tab/>
        <w:tab/>
        <w:t xml:space="preserve"> № 94/2</w:t>
        <w:tab/>
      </w:r>
      <w:r>
        <w:rPr>
          <w:b/>
          <w:sz w:val="28"/>
        </w:rPr>
        <w:tab/>
        <w:t xml:space="preserve">                     </w:t>
        <w:tab/>
        <w:t>с. Репное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Репинского муниципального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 муниципального района</w:t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На основании  Устава Репинского муниципального образования Балашовского муниципального района Саратовской области, Положения о денежном вознаграждении лиц, замещающих муниципальные должности органа местного самоуправления Репинского муниципального образования Балашовского муниципального района, утвержденного Решением Совета                № 62/2 от 27.10.2016 г. и внесенными в него изменениями решением Совета Репинского МО № 11/5 от 21.08.2017 г., Совет Репинского муниципального образования  Балашовского муниципального района Саратов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/>
      </w:pPr>
      <w:r>
        <w:rPr>
          <w:sz w:val="28"/>
          <w:szCs w:val="28"/>
        </w:rPr>
        <w:t>Утвердить штатное расписание главы Репинского муниципального образования Балашовского муниципального района согласно приложению № 1 к настоящему решению с 01.10.2024 г.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Репинского муниципального образования от 21.12.2023 года № 71/7 считать утратившим силу.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(опубликования) и распространяются на правоотношения возникшие с 01.10.2024 года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еп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С.В.Ревякин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  к решению Совета  Репинского муниципального                                                                                                                                              образования Балашовского муниципального района Сара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7.10.2024  года № 94/2  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7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татное расписание главы Репи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10.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72"/>
        <w:gridCol w:w="850"/>
        <w:gridCol w:w="1276"/>
        <w:gridCol w:w="1418"/>
        <w:gridCol w:w="992"/>
        <w:gridCol w:w="1276"/>
        <w:gridCol w:w="1417"/>
      </w:tblGrid>
      <w:tr>
        <w:trPr>
          <w:trHeight w:val="26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                 е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вознагра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й Ф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 содержание</w:t>
            </w:r>
          </w:p>
        </w:tc>
      </w:tr>
      <w:tr>
        <w:trPr>
          <w:trHeight w:val="43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епин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 76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 160-00</w:t>
            </w:r>
          </w:p>
        </w:tc>
      </w:tr>
      <w:tr>
        <w:trPr>
          <w:trHeight w:val="3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 76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 16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12">
    <w:name w:val="Стиль1"/>
    <w:basedOn w:val="Normal"/>
    <w:qFormat/>
    <w:pPr>
      <w:suppressAutoHyphens w:val="false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0:00Z</dcterms:created>
  <dc:creator>user</dc:creator>
  <dc:description/>
  <cp:keywords/>
  <dc:language>en-US</dc:language>
  <cp:lastModifiedBy>user</cp:lastModifiedBy>
  <cp:lastPrinted>2024-10-07T15:42:00Z</cp:lastPrinted>
  <dcterms:modified xsi:type="dcterms:W3CDTF">2024-10-07T11:42:00Z</dcterms:modified>
  <cp:revision>3</cp:revision>
  <dc:subject/>
  <dc:title/>
</cp:coreProperties>
</file>