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07.10.2024 г.     № 94 4                                       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                                                                     в решение Совета Репинского МО                                                                                                № 47/3 от 20.02.2023 г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25 –ФЗ от 02.03.2007г «О муниципальной службе в Российской Федерации», законом Саратовской области №157-ЗСО от 02.08.2007г «О некоторых вопросах  муниципальной службы в Российской Федерации», в соответствии с Федеральным законом от 06.10.2003 г.№131-ФЗ «Об общих принципах организации местного самоуправления в РФ» и Уставом Репинского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я и дополнения в приложение № 1 в Решение Совета Репинского МО № 47/3 от 20.02.2023 г. « Об утверждении  Положения « Об оплате труда муниципальных служащих органов местного самоуправления Репинского муниципального образования Балашовского муниципального района Саратовской области» и читать его в новой редак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с момента его официального опубликования, и распространяются на правоотношения, возникшие с 01.10.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spacing w:lineRule="exact" w:line="274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Репинского                                                                                     муниципального образования                                               С.В.Ревякин</w:t>
      </w:r>
    </w:p>
    <w:p>
      <w:pPr>
        <w:pStyle w:val="Normal"/>
        <w:shd w:fill="FFFFFF" w:val="clear"/>
        <w:spacing w:lineRule="exact" w:line="322"/>
        <w:ind w:left="5664" w:firstLine="350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PT Astra Serif" w:hAnsi="PT Astra Serif" w:cs="PT Astra Serif"/>
          <w:color w:val="000000"/>
          <w:spacing w:val="-6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365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Приложение  № 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к   Положению              «Об оплате труда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органов местного самоуправления  Репинского муниципального образования Балашовского муниципального района Саратовской области», утвержденного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>решением  Совета Репинского  муниципального образования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307" w:before="845" w:after="307"/>
        <w:ind w:left="307" w:firstLine="9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1"/>
          <w:sz w:val="28"/>
          <w:szCs w:val="28"/>
        </w:rPr>
        <w:t xml:space="preserve">Размеры  должностных окладов </w:t>
      </w: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8"/>
          <w:szCs w:val="28"/>
        </w:rPr>
        <w:t>муниципальных служащих             Репинского муниципального образован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574"/>
      </w:tblGrid>
      <w:tr>
        <w:trPr>
          <w:trHeight w:val="998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Размер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 xml:space="preserve">должностного </w:t>
            </w: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оклада </w:t>
            </w:r>
          </w:p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50</w:t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муниципального образования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71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4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00</w:t>
            </w:r>
          </w:p>
        </w:tc>
      </w:tr>
    </w:tbl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64" w:hanging="0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3" w:hanging="0"/>
        <w:jc w:val="both"/>
        <w:rPr>
          <w:rFonts w:ascii="PT Astra Serif" w:hAnsi="PT Astra Serif" w:cs="PT Astra Serif"/>
          <w:color w:val="000000"/>
          <w:spacing w:val="-13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2:00Z</dcterms:created>
  <dc:creator>user</dc:creator>
  <dc:description/>
  <cp:keywords/>
  <dc:language>en-US</dc:language>
  <cp:lastModifiedBy>user</cp:lastModifiedBy>
  <cp:lastPrinted>2024-10-07T16:03:00Z</cp:lastPrinted>
  <dcterms:modified xsi:type="dcterms:W3CDTF">2024-10-07T12:04:00Z</dcterms:modified>
  <cp:revision>7</cp:revision>
  <dc:subject/>
  <dc:title/>
</cp:coreProperties>
</file>