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от  18.11.2024 года         № 98/3</w:t>
        <w:tab/>
        <w:tab/>
        <w:tab/>
        <w:t xml:space="preserve">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41" w:before="341" w:after="0"/>
        <w:ind w:right="4454" w:hanging="0"/>
        <w:rPr/>
      </w:pPr>
      <w:r>
        <w:rPr>
          <w:rFonts w:cs="PT Astra Serif" w:ascii="PT Astra Serif" w:hAnsi="PT Astra Serif"/>
          <w:b/>
          <w:bCs/>
          <w:color w:val="000000"/>
          <w:spacing w:val="-7"/>
          <w:sz w:val="29"/>
          <w:szCs w:val="29"/>
        </w:rPr>
        <w:t xml:space="preserve">О проекте внесения изменений и дополнений в </w:t>
      </w: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  <w:t xml:space="preserve">Устав Репинского муниципального образования и проведения публичных слушаний </w:t>
      </w:r>
    </w:p>
    <w:p>
      <w:pPr>
        <w:pStyle w:val="Normal"/>
        <w:shd w:fill="FFFFFF" w:val="clear"/>
        <w:spacing w:lineRule="exact" w:line="341" w:before="341" w:after="0"/>
        <w:ind w:right="4454" w:hanging="0"/>
        <w:rPr>
          <w:rFonts w:ascii="PT Astra Serif" w:hAnsi="PT Astra Serif" w:cs="PT Astra Serif"/>
          <w:b/>
          <w:b/>
          <w:bCs/>
          <w:color w:val="000000"/>
          <w:spacing w:val="-4"/>
          <w:sz w:val="29"/>
          <w:szCs w:val="29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26.07.2019 № 228-ФЗ, от 02.08.2019 № 283-ФЗ), Федерального закона от 21.07.2005 № 97-ФЗ «О государственной регистрации уставов муниципальных образований», Устава Репинского муниципального образования Балашовского муниципального района Саратовской области, Совет Репин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</w:t>
      </w:r>
    </w:p>
    <w:p>
      <w:pPr>
        <w:pStyle w:val="Normal"/>
        <w:shd w:fill="FFFFFF" w:val="clear"/>
        <w:spacing w:before="336" w:after="0"/>
        <w:ind w:right="1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инять проект внесения изменений в Устав Репинского муниципального образования Балашовского муниципального района  согласно приложения №1.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2.Обнародовать проект внесения изменений и дополнений в Устав Репинского муниципального образования Балашовского муниципального района для обсуждения его гражданами с 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0 ноября 2024 года  по 19 декабря 2024  года в установленных местах обнародования муници</w:t>
        <w:softHyphen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альных правовых актов на информационных щитах Репинского муници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пального образования по адресам: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 Репное, ул. Советская, д.4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 Заречное, ул. Ленина, д.3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танов. Платформа Красная Заря, д.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Для обсуждения проекта внесения изменений и дополнений в Устав Репинского муниципального образования Балашовского муниципального района, после его обнародования, провести публичные слушания 21 декабря 2024 года в 14.00 часов по адресу: с. Репное, ул. 60 лет СССР в здании Дома культуры. 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Утвердить порядок учета предложений по проекту внесения изменений и дополнений в Устав Репинского муниципального образования Балашовского муниципального района и участия граждан в его обсуждении согласно приложения № 2.</w:t>
      </w:r>
    </w:p>
    <w:p>
      <w:pPr>
        <w:pStyle w:val="Normal"/>
        <w:shd w:fill="FFFFFF" w:val="clear"/>
        <w:spacing w:lineRule="exact" w:line="331"/>
        <w:ind w:left="29" w:right="5" w:firstLine="7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Образовать рабочую группу по организации и проведению публичных слушаний по проекту внесения изменений и дополнений в Устав Репинского муниципального образования Балашовского муниципального района согласно приложения № 3. 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6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. Настоящее Решение под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лежит обнародованию и вступает в силу с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омента его обнародования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Репинского                                                                                муниципального образования </w:t>
        <w:tab/>
        <w:tab/>
        <w:tab/>
        <w:t xml:space="preserve">                         С.В. Ревя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решению Совета Репинского МО</w:t>
      </w:r>
    </w:p>
    <w:p>
      <w:pPr>
        <w:pStyle w:val="Normal"/>
        <w:ind w:left="57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98/3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8 ноября 2024 года</w:t>
      </w:r>
    </w:p>
    <w:p>
      <w:pPr>
        <w:pStyle w:val="Normal"/>
        <w:ind w:left="57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Устав Репинского муниципального образования Балашовского муниципального района Саратовской области от 13.06.2024 г. № 85/1, принятый решением Советом Репинского муниципального образования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Устав Репинского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2. Пункт 3 статьи 1 Устава Репинского муниципального образования Балашовского муниципального района Саратов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Официальное наименование муниципального образования - Репинское сельское поселение Балашовского муниципального района Саратовской области (далее – муниципальное образование). 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</w:t>
      </w:r>
      <w:r>
        <w:rPr>
          <w:rFonts w:cs="PT Astra Serif" w:ascii="PT Astra Serif" w:hAnsi="PT Astra Serif"/>
          <w:iCs/>
          <w:sz w:val="28"/>
          <w:szCs w:val="28"/>
          <w:lang w:bidi="gu-IN"/>
        </w:rPr>
        <w:t>Репинское муниципальное образование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  <w:lang w:bidi="gu-IN"/>
        </w:rPr>
        <w:t>»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  <w:lang w:bidi="gu-IN"/>
        </w:rPr>
      </w:pPr>
      <w:r>
        <w:rPr>
          <w:rFonts w:cs="PT Astra Serif" w:ascii="PT Astra Serif" w:hAnsi="PT Astra Serif"/>
          <w:color w:val="FF0000"/>
          <w:sz w:val="28"/>
          <w:szCs w:val="28"/>
          <w:lang w:bidi="gu-I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1 статьи 3 «Вопросы местного значения» дополнить пунктом 15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Calibri"/>
          <w:sz w:val="26"/>
          <w:szCs w:val="26"/>
          <w:lang w:bidi="gu-IN"/>
        </w:rPr>
      </w:pPr>
      <w:r>
        <w:rPr>
          <w:rFonts w:cs="Calibri" w:ascii="PT Astra Serif" w:hAnsi="PT Astra Serif"/>
          <w:sz w:val="26"/>
          <w:szCs w:val="26"/>
          <w:lang w:bidi="gu-IN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2 к  решению Совета Репинского МО № </w:t>
      </w:r>
      <w:r>
        <w:rPr>
          <w:rFonts w:cs="PT Astra Serif" w:ascii="PT Astra Serif" w:hAnsi="PT Astra Serif"/>
          <w:sz w:val="28"/>
        </w:rPr>
        <w:t>98/3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8 ноября 2024 года</w:t>
      </w:r>
    </w:p>
    <w:p>
      <w:pPr>
        <w:pStyle w:val="Normal"/>
        <w:ind w:left="5664" w:firstLine="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учета                                                                                                              предложений по проекту Устава Репинского муниципального образования Балашовского муниципального района и участия граждан в его обсуждении. </w:t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бор предложений граждан, органов местного самоуправления, организаций, предложений, учреждений, общественных объединений по проекту Устава Репин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Репинского муниципального образования Балаш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ложения направляются в письменной форме в Совет Репинского МО по адресу: Саратовская область, Балашовский район, с. Репное, ул. Советская, д.41 в течении 30 дней со дня обнародования проекта Устава Репинского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Лица, внесшие предложения, заблаговременно извещаются о времени и месте рассмотрения предложений по проекту Устава Репин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Граждане, проживающие на территории муниципального образования, могут участвовать в обсуждении проекта Устава Репин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едлож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редложения граждан учитываются Советом Репинского муниципального образования при принятии решения о принятии Устава Репинского муниципального образования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3 к  решению Совета Репинского МО № </w:t>
      </w:r>
      <w:r>
        <w:rPr>
          <w:rFonts w:cs="PT Astra Serif" w:ascii="PT Astra Serif" w:hAnsi="PT Astra Serif"/>
          <w:sz w:val="28"/>
        </w:rPr>
        <w:t>98/3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18 ноября 2024 года  </w:t>
      </w:r>
    </w:p>
    <w:p>
      <w:pPr>
        <w:pStyle w:val="Normal"/>
        <w:ind w:left="5664" w:firstLine="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рабочей группы:</w:t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331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анкова Е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331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Зубова Н.Н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spacing w:lineRule="exact" w:line="331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ордовин В.А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overflowPunct w:val="true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айнев В.В.., депутат Репинского МО</w:t>
      </w:r>
    </w:p>
    <w:p>
      <w:pPr>
        <w:pStyle w:val="Normal"/>
        <w:tabs>
          <w:tab w:val="clear" w:pos="720"/>
          <w:tab w:val="left" w:pos="621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Репин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С.В.Ревякин</w:t>
      </w:r>
    </w:p>
    <w:p>
      <w:pPr>
        <w:pStyle w:val="Normal"/>
        <w:shd w:fill="FFFFFF" w:val="clear"/>
        <w:spacing w:lineRule="exact" w:line="326" w:before="19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1:00Z</dcterms:created>
  <dc:creator>Голикова</dc:creator>
  <dc:description/>
  <cp:keywords/>
  <dc:language>en-US</dc:language>
  <cp:lastModifiedBy>user</cp:lastModifiedBy>
  <cp:lastPrinted>2024-11-19T10:50:00Z</cp:lastPrinted>
  <dcterms:modified xsi:type="dcterms:W3CDTF">2024-11-19T06:50:00Z</dcterms:modified>
  <cp:revision>14</cp:revision>
  <dc:subject/>
  <dc:title> </dc:title>
</cp:coreProperties>
</file>