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5105" cy="1572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Ю НЕКОММЕРЧЕСКИХ ОРГАНИЗАЦИЙ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инюста России по Саратовской области приглашает воспользоваться Единым порталом государственных и муниципальных услуг (ЕПГУ) (www.gosuslugi.ru) для предоставления документов на государственную регистрацию НКО. При подаче документов через ЕПГУ НКО (гражданин) освобождается от уплаты государственной пошлины и обязательного нотариального удостоверения подлинности подписи в заявлении. Данная возможность может быть реализована при наличии усиленной квалифицированной электронной подписи заявителя. Использование ЕПГУ имеет ряд неоспоримых преимуществ: возможность получить услуги посредством информационнотелекоммуникационной сети «Интернет» из любого места в любое удобное для заявителя время; осуществление взаимодействия через «личный кабинет» на портале; отсутствие требования свидетельствования подлинности подписи заявителя в нотариальном порядке; отсутствие необходимости оплаты государственной пошлины за государственную регистрацию; сокращенные сроки предоставления государственной услуги. Консультации по телефонам: (8452)24-52-07 (доб. 311, доб. 31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18970</wp:posOffset>
            </wp:positionH>
            <wp:positionV relativeFrom="margin">
              <wp:posOffset>6654165</wp:posOffset>
            </wp:positionV>
            <wp:extent cx="1884045" cy="18878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44:00Z</dcterms:created>
  <dc:creator>kalakin</dc:creator>
  <dc:description/>
  <dc:language>en-US</dc:language>
  <cp:lastModifiedBy>user</cp:lastModifiedBy>
  <dcterms:modified xsi:type="dcterms:W3CDTF">2025-04-24T09:44:00Z</dcterms:modified>
  <cp:revision>2</cp:revision>
  <dc:subject/>
  <dc:title/>
</cp:coreProperties>
</file>